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val="it-IT"/>
              </w:rPr>
              <w:t>CheckMate VMB-X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val="en-US"/>
              </w:rPr>
              <w:t>Lavandulyl senecio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11/2018</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μπέλι (επιτραπέζιο)/ φερομόνη φύλου</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Ψευδόκοκκος (</w:t>
            </w:r>
            <w:r>
              <w:rPr>
                <w:rFonts w:cs="Calibri" w:ascii="Calibri" w:hAnsi="Calibri"/>
                <w:i/>
                <w:lang w:val="en-US"/>
              </w:rPr>
              <w:t>Planococcus</w:t>
            </w:r>
            <w:r>
              <w:rPr>
                <w:rFonts w:cs="Calibri" w:ascii="Calibri" w:hAnsi="Calibri"/>
                <w:i/>
              </w:rPr>
              <w:t xml:space="preserve"> </w:t>
            </w:r>
            <w:r>
              <w:rPr>
                <w:rFonts w:cs="Calibri" w:ascii="Calibri" w:hAnsi="Calibri"/>
                <w:i/>
                <w:lang w:val="en-US"/>
              </w:rPr>
              <w:t>ficus</w:t>
            </w:r>
            <w:r>
              <w:rPr>
                <w:rFonts w:cs="Calibri" w:ascii="Calibri" w:hAnsi="Calibri"/>
                <w: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r>
              <w:rPr>
                <w:rFonts w:cs="Calibri" w:ascii="Calibri" w:hAnsi="Calibri"/>
              </w:rPr>
              <w:t>/2/20</w:t>
            </w:r>
            <w:r>
              <w:rPr>
                <w:rFonts w:cs="Calibri" w:ascii="Calibri" w:hAnsi="Calibr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r>
              <w:rPr>
                <w:rFonts w:cs="Calibri" w:ascii="Calibri" w:hAnsi="Calibri"/>
              </w:rPr>
              <w:t>/6/20</w:t>
            </w:r>
            <w:r>
              <w:rPr>
                <w:rFonts w:cs="Calibri" w:ascii="Calibri" w:hAnsi="Calibr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256"/>
        <w:gridCol w:w="5408"/>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με δραστικές ουσίες ως ‘προσελκυστικά’, κατά την έννοια του Μέρους Α της έγκρισής του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Οι προσβολές από ψευδόκοκκο υποβαθμίζουν την παραγωγή επιτραπέζιων σταφυλιών είτε άμεσα (προσβολή βότρυων) είτε έμμεσα (εκκρίματα και καπνιά). Τα επιτραπέζια σταφύλια στα οποία θα χρησιμοποιηθεί το προϊόν προορίζονται κυρίως για εξαγωγή και όπως γνωρίζετε οι ανοχές των ευρωπαϊκών αγορών τόσο ως προς την ποιότητα όσο και ως προς τα υπολείμματα φυτοπροστατευτικών προϊόντων είναι μηδαμινές.</w:t>
            </w:r>
          </w:p>
          <w:p>
            <w:pPr>
              <w:pStyle w:val="Normal"/>
              <w:jc w:val="both"/>
              <w:rPr>
                <w:rFonts w:ascii="Calibri" w:hAnsi="Calibri" w:cs="Calibri"/>
              </w:rPr>
            </w:pPr>
            <w:r>
              <w:rPr>
                <w:rFonts w:cs="Calibri" w:ascii="Calibri" w:hAnsi="Calibri"/>
              </w:rPr>
              <w:t xml:space="preserve">Η μέθοδος σύγχυσης είναι εναλλακτική μέθοδος καταπολέμησης με παρεμπόδιση της σύζευξης. Έχει μεγάλη διάρκεια δράσης. Κάθε φερομόνη επιδρά μόνο στο είδος εντόμου για το οποίο συνιστάται. Επομένως δεν σκοτώνει τα ωφέλιμα  τα οποία κρατούν τους άλλους εχθρούς του αμπελιού (ακάρεα, θρίπες κ.α.) σε χαμηλά επίπεδα. Με άλλα λόγια συμβάλλει έμμεσα στη μείωση των ψεκασμών και κατά των άλλων εχθρών του αμπελιού.  Το προϊόν δεν ψεκάζεται αλλά αναρτάται  σε περιορισμένο αριθμό πρέμνων με τρόπο που να μην ακουμπά τα σταφύλια.  </w:t>
            </w:r>
          </w:p>
          <w:p>
            <w:pPr>
              <w:pStyle w:val="Normal"/>
              <w:jc w:val="both"/>
              <w:rPr/>
            </w:pPr>
            <w:r>
              <w:rPr>
                <w:rFonts w:cs="Calibri" w:ascii="Calibri" w:hAnsi="Calibri"/>
              </w:rPr>
              <w:t xml:space="preserve">Ειδικά προκειμένου για τον </w:t>
            </w:r>
            <w:r>
              <w:rPr>
                <w:rFonts w:cs="Calibri" w:ascii="Calibri" w:hAnsi="Calibri"/>
                <w:i/>
              </w:rPr>
              <w:t>Planococcus ficus</w:t>
            </w:r>
            <w:r>
              <w:rPr>
                <w:rFonts w:cs="Calibri" w:ascii="Calibri" w:hAnsi="Calibri"/>
              </w:rPr>
              <w:t xml:space="preserve"> που κατά το μεγαλύτερο μέρος του βιολογικού του κύκλου παραμένει σε προφυλαγμένα σημεία του αμπελιού (ρυτίδωμα του ξύλου, νεαρή βλάστηση που βρίσκεται κοντά σ’ αυτό, ανάμεσα στις ράγες των σταφυλιών κλπ) είναι δύσκολο αν όχι αδύνατο να μειωθεί ο πληθυσμός του σε βαθμό που να μην εμφανισθούν συμπτώματα στην παραγωγή μόνο με ψεκασμούς. Όσο καλά και αν διαβραχούν ο κορμός και οι βραχίονες του πρέμνου, το φύλλωμα και τα σταφύλια  και όσο δραστικό και αν είναι το εντομοκτόνο. Η εμπειρία έχει αποδείξει ότι τα καλύτερα αποτελέσματα επιτυγχάνονται με συνδυασμένη εφαρμογή και των δύο (CHECKMATE VMB-XL και ψεκασμοί με εντομοκτόνα).</w:t>
            </w:r>
          </w:p>
          <w:p>
            <w:pPr>
              <w:pStyle w:val="Normal"/>
              <w:jc w:val="both"/>
              <w:rPr>
                <w:rFonts w:ascii="Calibri" w:hAnsi="Calibri" w:cs="Calibri"/>
              </w:rPr>
            </w:pPr>
            <w:r>
              <w:rPr>
                <w:rFonts w:cs="Calibri" w:ascii="Calibri" w:hAnsi="Calibri"/>
              </w:rPr>
              <w:t xml:space="preserve">Τα χαρακτηριστικά αυτά εξασφαλίζουν ποιότητα παραγωγής και μάλιστα με προστασία του περιβάλλοντος και της βιολογικής ισορροπίας, μείωση της πιθανότητας παρουσίας υπολειμμάτων από άλλα φυτοφάρμακα που συνήθως εφαρμόζονται εντατικά στα επιτραπέζια σταφύλια προκειμένου να εξασφαλιστεί η ποιότητα που απαιτούν οι ευρωπαϊκές αγορές. Επιπλέον μειώνει και το κόστος φυτοπροστασίας.  </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 ΚΡΗΤ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bl>
    <w:p>
      <w:pPr>
        <w:pStyle w:val="Style15"/>
        <w:rPr/>
      </w:pPr>
      <w:r>
        <w:rPr/>
        <w:t xml:space="preserve"> </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5:00Z</dcterms:created>
  <dc:creator>syg061</dc:creator>
  <dc:description/>
  <cp:keywords/>
  <dc:language>en-US</dc:language>
  <cp:lastModifiedBy>ALEKOS ALEXOPOULOS</cp:lastModifiedBy>
  <cp:lastPrinted>2018-12-19T12:48:00Z</cp:lastPrinted>
  <dcterms:modified xsi:type="dcterms:W3CDTF">2019-11-13T09:12:00Z</dcterms:modified>
  <cp:revision>4</cp:revision>
  <dc:subject/>
  <dc:title> </dc:title>
</cp:coreProperties>
</file>