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Style16"/>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val="it-IT"/>
              </w:rPr>
              <w:t>TUTAVI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thorimaea operculella Granulovirus  (PhopGV)</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Φ.</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Υποβάλλεται συνημμένα</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μάτα (υπαίθρου &amp; θερμοκηπίου) για συμβατική και βιολογική καλλιέργεια</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lang w:val="en-US"/>
              </w:rPr>
            </w:pPr>
            <w:r>
              <w:rPr>
                <w:rFonts w:cs="Calibri" w:ascii="Calibri" w:hAnsi="Calibri"/>
                <w:i/>
                <w:iCs/>
                <w:lang w:val="en-US"/>
              </w:rPr>
              <w:t>Tuta absoluta</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1/3/20</w:t>
            </w:r>
            <w:r>
              <w:rPr>
                <w:rFonts w:cs="Calibri" w:ascii="Calibri" w:hAnsi="Calibri"/>
                <w:lang w:val="en-US"/>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30/6/20</w:t>
            </w:r>
            <w:r>
              <w:rPr>
                <w:rFonts w:cs="Calibri" w:ascii="Calibri" w:hAnsi="Calibri"/>
                <w:lang w:val="en-US"/>
              </w:rPr>
              <w:t>20</w:t>
            </w:r>
          </w:p>
        </w:tc>
      </w:tr>
      <w:tr>
        <w:trPr/>
        <w:tc>
          <w:tcPr>
            <w:tcW w:w="363" w:type="dxa"/>
            <w:tcBorders/>
          </w:tcPr>
          <w:p>
            <w:pPr>
              <w:pStyle w:val="Normal"/>
              <w:snapToGrid w:val="false"/>
              <w:jc w:val="right"/>
              <w:rPr>
                <w:rFonts w:ascii="Calibri" w:hAnsi="Calibri" w:cs="Calibri"/>
                <w:lang w:val="en-US"/>
              </w:rPr>
            </w:pPr>
            <w:r>
              <w:rPr>
                <w:rFonts w:cs="Calibri" w:ascii="Calibri" w:hAnsi="Calibri"/>
                <w:lang w:val="en-US"/>
              </w:rPr>
            </w:r>
          </w:p>
        </w:tc>
        <w:tc>
          <w:tcPr>
            <w:tcW w:w="2795" w:type="dxa"/>
            <w:tcBorders>
              <w:bottom w:val="single" w:sz="4" w:space="0" w:color="000000"/>
              <w:right w:val="single" w:sz="4" w:space="0" w:color="000000"/>
            </w:tcBorders>
          </w:tcPr>
          <w:p>
            <w:pPr>
              <w:pStyle w:val="Normal"/>
              <w:jc w:val="right"/>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Φ.</w:t>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4256"/>
        <w:gridCol w:w="5408"/>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Περιπτώσεις</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highlight w:val="yellow"/>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Η μη ύπαρξη εγκεκριμένων φ.π. με δραστικές ουσίες ως ‘προσελκυστικά’, κατά την έννοια του Μέρους Α της έγκρισής τους.</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Το έντομο </w:t>
            </w:r>
            <w:r>
              <w:rPr>
                <w:rFonts w:cs="Calibri" w:ascii="Calibri" w:hAnsi="Calibri"/>
                <w:i/>
                <w:iCs/>
              </w:rPr>
              <w:t>Tuta absoluta</w:t>
            </w:r>
            <w:r>
              <w:rPr>
                <w:rFonts w:cs="Calibri" w:ascii="Calibri" w:hAnsi="Calibri"/>
              </w:rPr>
              <w:t xml:space="preserve"> θεωρείται καταστροφικό για την καλλιέργεια της τομάτας καθώς προσβάλλει τα φυτά καθ’ όλη τη διάρκεια του βιολογικού τους κύκλου ενώ η προσβολή προκαλείται από όλα τα στάδια των προνυμφών σε όλα τα μέρη του φυτού (φύλλα, βλαστούς, καρπούς). Οι απώλειες στην παραγωγή είναι πολύ σημαντικές και μπορούν να αγγίξουν και το 100%. Η ζημιά αυτή οδηγεί σε αύξηση των τιμών της τομάτας, αύξηση χρήσης συνθετικών εντομοκτόνων, διακοπή των προγραμμάτων ολοκληρωμένων διαχείρισης και αύξηση του κόστους φυτοπροστασίας. Ενώ αξίζει να σημειωθεί ότι οι προσβολές από την </w:t>
            </w:r>
            <w:r>
              <w:rPr>
                <w:rFonts w:cs="Calibri" w:ascii="Calibri" w:hAnsi="Calibri"/>
                <w:i/>
                <w:iCs/>
                <w:lang w:val="en-US"/>
              </w:rPr>
              <w:t>Tuta</w:t>
            </w:r>
            <w:r>
              <w:rPr>
                <w:rFonts w:cs="Calibri" w:ascii="Calibri" w:hAnsi="Calibri"/>
              </w:rPr>
              <w:t xml:space="preserve"> έχουν οδηγήσει ακόμη και σε εγκατάλειψη της καλλιέργειας τομάτας σε ορισμένες περιοχές.</w:t>
            </w:r>
          </w:p>
          <w:p>
            <w:pPr>
              <w:pStyle w:val="Normal"/>
              <w:jc w:val="both"/>
              <w:rPr>
                <w:rFonts w:ascii="Calibri" w:hAnsi="Calibri" w:cs="Calibri"/>
              </w:rPr>
            </w:pPr>
            <w:r>
              <w:rPr>
                <w:rFonts w:cs="Calibri" w:ascii="Calibri" w:hAnsi="Calibri"/>
              </w:rPr>
              <w:t>Η αντιμετώπιση του εντόμου είναι εξαιρετικά δύσκολη λόγω των πολλαπλών γενεών και της ανθεκτικότητας που έχει ήδη διαπιστωθεί σε εντομοκτόνα διαφορετικών χημικών ομάδων.</w:t>
            </w:r>
          </w:p>
          <w:p>
            <w:pPr>
              <w:pStyle w:val="Normal"/>
              <w:jc w:val="both"/>
              <w:rPr>
                <w:rFonts w:ascii="Calibri" w:hAnsi="Calibri" w:cs="Calibri"/>
              </w:rPr>
            </w:pPr>
            <w:r>
              <w:rPr>
                <w:rFonts w:cs="Calibri" w:ascii="Calibri" w:hAnsi="Calibri"/>
              </w:rPr>
              <w:t>Το προϊόν Tutavir περιέχει τον ιό PhopGV ο οποίος είναι εξαιρετικά αποτελεσματικός και εξειδικευμένος για την καταπολέμηση του συγκεκριμένου εντόμου. Λόγω της υψηλής επιλεκτικής του δράσης και της απουσίας υπολειμμάτων, το Tutavir είναι η καλύτερη επιλογή για τα προγράμματα ολοκληρωμένης διαχείρισης και ένα σημαντικό εργαλείο για τη διαχείριση της ανθεκτικότητας του εντόμου τόσο σε συμβατικές όσο και βιολογικές καλλιέργειες.</w:t>
            </w:r>
          </w:p>
          <w:p>
            <w:pPr>
              <w:pStyle w:val="Normal"/>
              <w:jc w:val="both"/>
              <w:rPr>
                <w:rFonts w:ascii="Calibri" w:hAnsi="Calibri" w:cs="Calibri"/>
              </w:rPr>
            </w:pPr>
            <w:r>
              <w:rPr>
                <w:rFonts w:cs="Calibri" w:ascii="Calibri" w:hAnsi="Calibri"/>
              </w:rPr>
              <w:t>Τα χαρακτηριστικά αυτά εξασφαλίζουν υψηλή ποιότητα παραγωγής και μάλιστα με προστασία του περιβάλλοντος και της βιολογικής ισορροπίας καθώς και μείωση της επιβάρυνσης της καλλιέργειας από υπολείμματα συνθετικών εντομοκτόνων.</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ΡΑΚΛΕΙ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ΤΤΙ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ΡΙΝ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ΛΕ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ΣΣΗΝ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ΚΩΝ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ΓΟΛΙΔ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ΚΑΔ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ΑΝΙ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ΣΙΘΙ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ΡΕΒΕΖ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ΣΑΛΟΝΙ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ΩΝ</w:t>
            </w:r>
          </w:p>
        </w:tc>
      </w:tr>
    </w:tbl>
    <w:p>
      <w:pPr>
        <w:pStyle w:val="Style16"/>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character" w:styleId="Tlidtranslation">
    <w:name w:val="tlid-translation"/>
    <w:qFormat/>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Λεζάντα"/>
    <w:basedOn w:val="Normal"/>
    <w:next w:val="Normal"/>
    <w:qFormat/>
    <w:pPr>
      <w:jc w:val="both"/>
    </w:pPr>
    <w:rPr>
      <w:b/>
      <w:sz w:val="22"/>
    </w:rPr>
  </w:style>
  <w:style w:type="paragraph" w:styleId="Style17">
    <w:name w:val="Κείμενο σχολίου"/>
    <w:basedOn w:val="Normal"/>
    <w:qFormat/>
    <w:pPr/>
    <w:rPr/>
  </w:style>
  <w:style w:type="paragraph" w:styleId="Style18">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9">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07:00Z</dcterms:created>
  <dc:creator>syg061</dc:creator>
  <dc:description/>
  <cp:keywords/>
  <dc:language>en-US</dc:language>
  <cp:lastModifiedBy>ALEKOS ALEXOPOULOS</cp:lastModifiedBy>
  <cp:lastPrinted>2019-12-09T10:03:00Z</cp:lastPrinted>
  <dcterms:modified xsi:type="dcterms:W3CDTF">2019-12-11T06:58:00Z</dcterms:modified>
  <cp:revision>17</cp:revision>
  <dc:subject/>
  <dc:title> </dc:title>
</cp:coreProperties>
</file>