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Calibri" w:ascii="Calibri" w:hAnsi="Calibri"/>
          <w:szCs w:val="22"/>
          <w:u w:val="single"/>
        </w:rPr>
        <w:t xml:space="preserve">ΤΜΗΜΑ Γ – Στοιχεία της αίτησης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73"/>
        <w:gridCol w:w="559"/>
        <w:gridCol w:w="1886"/>
        <w:gridCol w:w="1668"/>
        <w:gridCol w:w="1735"/>
        <w:gridCol w:w="1479"/>
      </w:tblGrid>
      <w:tr>
        <w:trPr>
          <w:trHeight w:val="431" w:hRule="atLeast"/>
        </w:trPr>
        <w:tc>
          <w:tcPr>
            <w:tcW w:w="37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ούμεν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τοπροστατευτικό Προϊό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μπορικό όνομ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ραστική ουσί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ΑΔ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αν υφίστατα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PPAM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αποδεικτικό)</w:t>
            </w:r>
          </w:p>
        </w:tc>
      </w:tr>
      <w:tr>
        <w:trPr>
          <w:trHeight w:val="498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ONET P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avandulyl senecio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βάλλεται συνημμένο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67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δίο εφαρμογής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περιορισμένη και ελεγχόμενη χρήση στην καλλιέργεια του αμπελιο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67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όχος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ά το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lanococcus fic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LANFI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36"/>
        <w:gridCol w:w="3620"/>
        <w:gridCol w:w="3844"/>
      </w:tblGrid>
      <w:tr>
        <w:trPr>
          <w:trHeight w:val="368" w:hRule="atLeast"/>
        </w:trPr>
        <w:tc>
          <w:tcPr>
            <w:tcW w:w="37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ικό διάστημα για το οποίο αιτείται η παρέκκλιση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ναρξ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ήξη</w:t>
            </w:r>
          </w:p>
        </w:tc>
      </w:tr>
      <w:tr>
        <w:trPr>
          <w:trHeight w:val="367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1/04/20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9/07/201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975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9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ική αιτιολόγηση του κινδύνου:</w:t>
            </w:r>
          </w:p>
        </w:tc>
      </w:tr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πτώσει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ιολόγηση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Η μη ύπαρξη εγκεκριμένων φ.π. με δραστικές ουσίες ως ‘προσελκυστικά’ κατά την έννοια του Μέρους Α της έγκρισής τους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άγκη εγκεκριμένων σκευασμάτων για την  αντιμετώπιση του εχθρού με «προσελκυστικά». Η δ.ο. του ISONET PF  είναι  τ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vandulyl senecio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φερομόνη για την παρεμπόδιση της σύζευξης του εντόμου. Η χρήση του σκευάσματος  είναι απαραίτητη  σε προγράμματα ολοκληρωμένης καταπολέμησης και σε βιολογικές καλλιέργειες αμπελιού. 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Απουσία εγκεκριμένων φ.π. και μη χημικών μεθόδων αντιμετώπισης για την αιτούμενη χρήσ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εγκεκριμένα εντομοκτόνα κατά του Ψευδόκοκκος του αμπελιού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lanococcus ficus - </w:t>
            </w:r>
            <w:r>
              <w:rPr>
                <w:rFonts w:cs="Calibri" w:ascii="Calibri" w:hAnsi="Calibri"/>
                <w:sz w:val="22"/>
                <w:szCs w:val="22"/>
              </w:rPr>
              <w:t>PLANFI) είναι το MOVENTO 150 OD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irotetramat</w:t>
            </w:r>
            <w:r>
              <w:rPr>
                <w:rFonts w:cs="Calibri" w:ascii="Calibri" w:hAnsi="Calibri"/>
                <w:sz w:val="22"/>
                <w:szCs w:val="22"/>
              </w:rPr>
              <w:t>) και το CLOSER 120 SC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lfoxafl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νωσμένος κίνδυνος ανάπτυξης ανθεκτικότητας στα εγκεκριμένα φ.π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ρειάζονται 4 διαφορετικοί τρόποι δράσης για την αποφυγή ανάπτυξης ανθεκτικότητας σύμφωνα με διεθνείς βάσεις δεδομένων όπως ΙRAC  και υπάρχουν μόνο δύο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πλέον, σε περιπτώσεις μεγάλης έντασης προσβολής, όπου αναγκαστικά γίνεται εντατική και συνεχόμενη χρήση των συμβατικών εντομοκτόνων, αυξάνεται ο κίνδυνος ανάπτυξης ανθεκτικότητας στα εγκεκριμένα σκευάσματα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7251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9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ορισμός της αιτούμενης χρήσης:</w:t>
            </w:r>
          </w:p>
        </w:tc>
      </w:tr>
      <w:tr>
        <w:trPr>
          <w:trHeight w:val="1478" w:hRule="atLeast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ις Περιφερειακές Ενότητε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Ε. ΗΜΑΘΙ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Ε. ΚΑΒΑΛ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Ε. ΛΑΡΙΣ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Ε. ΠΕΛΛ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>Π.Ε. ΦΛΩΡΙΝΑΣ</w:t>
            </w:r>
            <w:r>
              <w:rPr>
                <w:rStyle w:val="PageNumber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 νομικά ή φυσικά πρόσωπα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ία ή Ονομ/πώνυμο κατά περίπτωση και ΑΦΜ 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ά και νομικά πρόσωπα στις ΠΕ Κορίνθου, Θεσσαλονίκης, Πιερίας, Καρδίτσας, Κοζάνης και Ηλείας.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 xml:space="preserve">ΕΝΤΥΠΟ 4 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/>
      </w:rPr>
    </w:pPr>
    <w:r>
      <w:rPr>
        <w:rFonts w:cs="Calibri" w:ascii="Calibri" w:hAnsi="Calibri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jc w:val="both"/>
    </w:pPr>
    <w:rPr>
      <w:b/>
      <w:sz w:val="22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Πολύχρωμη λίστα - ΄Εμφαση 11"/>
    <w:basedOn w:val="Normal"/>
    <w:qFormat/>
    <w:pPr>
      <w:ind w:left="720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1:00Z</dcterms:created>
  <dc:creator>syg061</dc:creator>
  <dc:description/>
  <dc:language>en-US</dc:language>
  <cp:lastModifiedBy>Komninos Stougiannidis</cp:lastModifiedBy>
  <cp:lastPrinted>2019-03-01T14:11:00Z</cp:lastPrinted>
  <dcterms:modified xsi:type="dcterms:W3CDTF">2019-03-12T12:51:00Z</dcterms:modified>
  <cp:revision>2</cp:revision>
  <dc:subject/>
  <dc:title/>
</cp:coreProperties>
</file>