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bCs/>
                <w:lang w:val="it-IT"/>
              </w:rPr>
              <w:t>Dormex</w:t>
            </w:r>
            <w:r>
              <w:rPr>
                <w:rFonts w:cs="Calibri" w:ascii="Calibri" w:hAnsi="Calibri"/>
                <w:bCs/>
              </w:rPr>
              <w:t xml:space="preserve"> 52 </w:t>
            </w:r>
            <w:r>
              <w:rPr>
                <w:rFonts w:cs="Calibri" w:ascii="Calibri" w:hAnsi="Calibri"/>
                <w:bCs/>
                <w:lang w:val="en-US"/>
              </w:rPr>
              <w:t>S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yanamid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Φ.</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Υποβάλλεται συνημμένα</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κτινίδιο (εκτός της ποικιλίας Abbott)/ κατά την περίοδο του λήθαργου, 30 – 55 ημέρες πριν την αναμενόμενη ημερομηνία έκπτυξης των οφθαλμών</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ροωθεί την έκπτυξη των οφθαλμών. Μειώνει τους μη εμπορεύσιμους καρπούς και οδηγεί σε αύξηση της παραγωγής.</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5/11</w:t>
            </w:r>
            <w:r>
              <w:rPr>
                <w:rFonts w:cs="Calibri" w:ascii="Calibri" w:hAnsi="Calibri"/>
              </w:rPr>
              <w:t>/20</w:t>
            </w:r>
            <w:r>
              <w:rPr>
                <w:rFonts w:cs="Calibri" w:ascii="Calibri" w:hAnsi="Calibri"/>
                <w:lang w:val="en-US"/>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15</w:t>
            </w:r>
            <w:r>
              <w:rPr>
                <w:rFonts w:cs="Calibri" w:ascii="Calibri" w:hAnsi="Calibri"/>
              </w:rPr>
              <w:t>/3/20</w:t>
            </w:r>
            <w:r>
              <w:rPr>
                <w:rFonts w:cs="Calibri" w:ascii="Calibri" w:hAnsi="Calibri"/>
                <w:lang w:val="en-US"/>
              </w:rPr>
              <w:t>2</w:t>
            </w:r>
            <w:r>
              <w:rPr>
                <w:rFonts w:cs="Calibri" w:ascii="Calibri" w:hAnsi="Calibri"/>
              </w:rPr>
              <w:t>1</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Φ.</w:t>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3831"/>
        <w:gridCol w:w="5833"/>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rPr>
              <w:t>T</w:t>
            </w:r>
            <w:r>
              <w:rPr>
                <w:rFonts w:cs="Calibri" w:ascii="Calibri" w:hAnsi="Calibri"/>
              </w:rPr>
              <w:t xml:space="preserve">ο ψύχος του χειμώνα είναι απαραίτητο για τη φυσιολογική διακοπή του λήθαργου και την κανονική έκπτυξη των οφθαλμών της ακτινιδιάς κατά την άνοιξη. Ελλιπείς ώρες ψύχους οδηγούν στην καθυστερημένη και παρατεταμένη έκπτυξη ανθοφόρων και βλαστοφόρων οφθαλμών και παραμονή ενός μέρους τους στην κατάσταση του λήθαργου όλο το καλοκαίρι με αποτέλεσμα τη δραματική μείωση της παραγωγής. </w:t>
            </w:r>
          </w:p>
          <w:p>
            <w:pPr>
              <w:pStyle w:val="Normal"/>
              <w:jc w:val="both"/>
              <w:rPr/>
            </w:pPr>
            <w:r>
              <w:rPr>
                <w:rFonts w:cs="Calibri" w:ascii="Calibri" w:hAnsi="Calibri"/>
              </w:rPr>
              <w:t xml:space="preserve">Είναι επίσης γνωστό ότι λόγω της κλιματικής αλλαγής, οι θερμοκρασίες του χειμώνα είναι ανεπαρκείς για την ικανοποιητική διακοπή του λήθαργου. Σύμφωνα μάλιστα με τον Παγκόσμιο Οργανισμό Μετεωρολογίας, το έτος 2018 καταγράφεται ως ένα από τα τρία θερμότερα έτη για την Ευρώπη. </w:t>
            </w:r>
            <w:r>
              <w:rPr>
                <w:rFonts w:cs="Calibri" w:ascii="Calibri" w:hAnsi="Calibri"/>
                <w:lang w:val="en-US"/>
              </w:rPr>
              <w:t>(WMO Statement on the State of the Global Climate in 2018, World Meteorological Organization, 2019).</w:t>
            </w:r>
          </w:p>
          <w:p>
            <w:pPr>
              <w:pStyle w:val="Normal"/>
              <w:autoSpaceDE w:val="false"/>
              <w:jc w:val="both"/>
              <w:rPr>
                <w:rFonts w:ascii="Calibri" w:hAnsi="Calibri" w:cs="Calibri"/>
              </w:rPr>
            </w:pPr>
            <w:r>
              <w:rPr>
                <w:rFonts w:cs="Calibri" w:ascii="Calibri" w:hAnsi="Calibri"/>
              </w:rPr>
              <w:t>Το φυτορρυθμιστικό προϊόν DORMEX 52 SL (cyanamide)  συμβάλλει αποτελεσματικά στην ομαλή και ομοιόμορφη έκπτυξη των οφθαλμών της ακτινιδιάς όταν το ψύχος του χειμώνα είναι ανεπαρκές για τη φυσιολογική διακοπή του λήθαργου ενώ παράλληλα μειώνει τους μη εμπορεύσιμους καρπούς και αυξάνει την παραγωγή.</w:t>
            </w:r>
          </w:p>
          <w:p>
            <w:pPr>
              <w:pStyle w:val="Normal"/>
              <w:autoSpaceDE w:val="false"/>
              <w:jc w:val="both"/>
              <w:rPr>
                <w:rFonts w:ascii="Calibri" w:hAnsi="Calibri" w:cs="Calibri"/>
              </w:rPr>
            </w:pPr>
            <w:r>
              <w:rPr>
                <w:rFonts w:cs="Calibri" w:ascii="Calibri" w:hAnsi="Calibri"/>
              </w:rPr>
              <w:t xml:space="preserve">Αξίζει να σημειωθεί ότι το Ινστιτούτο Φυλλοβόλων δέντρων Νάουσας έχει πραγματοποιήσει μελέτη όσον αφορά την αναγκαιότητα και την αποτελεσματικότητα του προϊόντος. Η μελέτη δεν έχει ολοκληρωθεί ακόμη αλλά τα αποτελέσματά της θα υποβληθούν αμέσως μετά την ολοκλήρωσή της. </w:t>
            </w:r>
          </w:p>
          <w:p>
            <w:pPr>
              <w:pStyle w:val="Normal"/>
              <w:autoSpaceDE w:val="false"/>
              <w:jc w:val="both"/>
              <w:rPr>
                <w:rFonts w:ascii="Calibri" w:hAnsi="Calibri" w:cs="Calibri"/>
              </w:rPr>
            </w:pPr>
            <w:r>
              <w:rPr>
                <w:rFonts w:cs="Calibri" w:ascii="Calibri" w:hAnsi="Calibri"/>
              </w:rPr>
              <w:t>Παρακαλούμε να ληφθεί υπόψη ότι το ίδιο προϊόν κυκλοφορεί σε πολλές μη ευρωπαϊκές χώρες και κυρίως στην Νέα Ζηλανδία και τη Χιλή που ανταγωνίζονται την ελληνική παραγωγή ακτινιδίων στις ευρωπαϊκές αγορές.</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Τ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ΘΙΩΤΙΔ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ΙΤΩΛΟΑΚΑΡΝΑΝ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ΡΙΣ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ΡΕΒΕΖ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ΑΘ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Λ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ΙΕΡ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ΡΑΜ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Α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ΞΑΝΘ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ΟΔΟΠΗΣ</w:t>
            </w:r>
          </w:p>
        </w:tc>
      </w:tr>
    </w:tbl>
    <w:p>
      <w:pPr>
        <w:pStyle w:val="Style15"/>
        <w:rPr/>
      </w:pPr>
      <w:r>
        <w:rPr/>
        <w:t xml:space="preserve"> </w:t>
      </w:r>
    </w:p>
    <w:p>
      <w:pPr>
        <w:pStyle w:val="Style18"/>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Κεφαλίδα Char"/>
    <w:qFormat/>
    <w:rPr>
      <w:rFonts w:eastAsia="Times New Roman"/>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49:00Z</dcterms:created>
  <dc:creator>syg061</dc:creator>
  <dc:description/>
  <cp:keywords/>
  <dc:language>en-US</dc:language>
  <cp:lastModifiedBy>Stougiannidis Komninos</cp:lastModifiedBy>
  <cp:lastPrinted>2019-10-31T09:19:00Z</cp:lastPrinted>
  <dcterms:modified xsi:type="dcterms:W3CDTF">2020-09-14T11:27:00Z</dcterms:modified>
  <cp:revision>10</cp:revision>
  <dc:subject/>
  <dc:title> </dc:title>
</cp:coreProperties>
</file>