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652"/>
        <w:gridCol w:w="1790"/>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XIREL 10SE</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cyantraniliprole</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πισυνάπτεται</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rPr>
              <w:t>Κερασιά</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val="en-US"/>
              </w:rPr>
            </w:pPr>
            <w:r>
              <w:rPr>
                <w:rFonts w:cs="Calibri" w:ascii="Calibri" w:hAnsi="Calibri"/>
                <w:b/>
                <w:lang w:val="en-US"/>
              </w:rPr>
              <w:t>Drosophila suzukii</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01/0</w:t>
            </w:r>
            <w:r>
              <w:rPr>
                <w:rFonts w:cs="Calibri" w:ascii="Calibri" w:hAnsi="Calibri"/>
                <w:i/>
                <w:lang w:val="en-US"/>
              </w:rPr>
              <w:t>5</w:t>
            </w:r>
            <w:r>
              <w:rPr>
                <w:rFonts w:cs="Calibri" w:ascii="Calibri" w:hAnsi="Calibri"/>
                <w:i/>
              </w:rPr>
              <w:t>/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31/0</w:t>
            </w:r>
            <w:r>
              <w:rPr>
                <w:rFonts w:cs="Calibri" w:ascii="Calibri" w:hAnsi="Calibri"/>
                <w:i/>
                <w:lang w:val="en-US"/>
              </w:rPr>
              <w:t>8</w:t>
            </w:r>
            <w:r>
              <w:rPr>
                <w:rFonts w:cs="Calibri" w:ascii="Calibri" w:hAnsi="Calibri"/>
                <w:i/>
              </w:rPr>
              <w:t>/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rHeight w:val="5626" w:hRule="atLeast"/>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t xml:space="preserve">Τα εγκεκριμένα σκευάσματα υπάγονται σε 3 διαφορετικές κατηγορίες ως προς τον τρόπο δράσης τους, αριθμός όχι ικανοποιητικός για την ορθή διαχείριση της ανθεκτικότητας ενός τόσο απειλητικού εντόμου ειδικά αν συνυπολογίσουμε πως αρκετά από αυτά είναι μόρια παλιά και πολυχρησιμοποιημένα. Επίσης κάποια από τα διαθέσιμα προϊόντα έχουν ιδιαίτερα βεβαρυμμένη τοξικολογική σήμανση όπως μεταλλαξιγένεση, καρκινογέννεση τοξικότητα στην αναπαραγωγή, διαβρωτικές ιδιότητες κλπ. Το </w:t>
            </w:r>
            <w:r>
              <w:rPr>
                <w:lang w:val="en-US"/>
              </w:rPr>
              <w:t>Exirel</w:t>
            </w:r>
            <w:r>
              <w:rPr/>
              <w:t xml:space="preserve"> 10 </w:t>
            </w:r>
            <w:r>
              <w:rPr>
                <w:lang w:val="en-US"/>
              </w:rPr>
              <w:t>SE</w:t>
            </w:r>
            <w:r>
              <w:rPr/>
              <w:t xml:space="preserve"> είναι το μόνο με εντελώς νέο τρόπο δράσης (μυϊκό σύστημα), ενώ παράλληλα έχει δράση και στην ραγολέτιδα. Πολύ σημαντικό είναι να προσθέσουμε πως διαθέτει πολύ ηπιότερο τοξικολογικό προφίλ, μεγάλη εκλεκτικότητα στα ωφέλιμα έντομα ενώ παράλληλα μπορεί να εφαρμοστεί έως και 7 ημέρες πριν τη συγκομιδή. Ο μοναδικός συνδυασμός όλων των παραπάνω το καθιστά ένα πολύ σημαντικό εργαλείο για την προστασία από την </w:t>
            </w:r>
            <w:r>
              <w:rPr>
                <w:lang w:val="en-US"/>
              </w:rPr>
              <w:t>drosophila</w:t>
            </w:r>
            <w:r>
              <w:rPr/>
              <w:t>, γεγονός που επιβεβαιώθηκε και στην πράξη από τις εφαρμογές του κατά τις καλλιεργητικές περιόδους 2017, 2018 &amp; 2019 (μετά την χορήγηση των σχετικών κατά παρέκκλιση αδειοδοτήσεών του)</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ΑΝΗ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bl>
    <w:p>
      <w:pPr>
        <w:pStyle w:val="Style15"/>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47:00Z</dcterms:created>
  <dc:creator>syg061</dc:creator>
  <dc:description/>
  <cp:keywords/>
  <dc:language>en-US</dc:language>
  <cp:lastModifiedBy>ALEKOS ALEXOPOULOS</cp:lastModifiedBy>
  <cp:lastPrinted>2018-04-02T13:09:00Z</cp:lastPrinted>
  <dcterms:modified xsi:type="dcterms:W3CDTF">2020-03-04T09: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297E6890ADB64389A7842089391980</vt:lpwstr>
  </property>
</Properties>
</file>