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w:t>
            </w:r>
          </w:p>
          <w:p>
            <w:pPr>
              <w:pStyle w:val="Normal"/>
              <w:rPr>
                <w:rFonts w:ascii="Calibri" w:hAnsi="Calibri" w:cs="Calibri"/>
                <w:b/>
                <w:b/>
              </w:rPr>
            </w:pPr>
            <w:r>
              <w:rPr>
                <w:rFonts w:cs="Calibri" w:ascii="Calibri" w:hAnsi="Calibri"/>
                <w:b/>
              </w:rPr>
              <w:t>Φυτοπροστατευτικό Προϊό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GLONE 20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qua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7108 (</w:t>
            </w:r>
            <w:r>
              <w:rPr>
                <w:rFonts w:cs="Calibri" w:ascii="Calibri" w:hAnsi="Calibri"/>
              </w:rPr>
              <w:t>αποσύρθηκ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33</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άτα (Αποξήρανση στελεχών πριν την συγκομιδή)</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ξήρανση στελεχών πριν την συγκομιδή</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3/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7/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ο REGLONE 20 SL (diquat) βοηθά τις πατάτες να ωριμάσουν με φυσικό τρόπο και να σχηματίσουν ανθεκτικό φλοιό για τις βλάβες που μπορεί να προκληθούν κατά τη διάρκεια της συγκομιδής οφείλεται σε διάφορους χειρισμούς. Ένας ώριμος κόνδυλος χωρίς τραυματισμούς μπορεί να αποθηκευτεί χωρίς κίνδυνο απώλειας του βάρους που οφείλεται σε αφυδάτωση, σε αντίθεση με ένα κόνδυλο που δεν έχει ωριμάσει και έχει τραυματισμούς, σε αυτή την περίπτωση είναι πιθανό να χάσει έως και το 20% του βάρους του μέσα στις πρώτες 8 εβδομάδες αποθήκη.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ζιζανιοκτόνο-αποφυλλωτικό σκεύασμα REGLONE 20 SL ήταν εγκεκριμένο στην Ελλάδα με οριστική έγκριση από έως και τις 04/05/2019 όπου η έγκρισή του ανακλήθηκε σε συνέχεια του Καν. (ΕΕ) 2018/1532. Σύμφωνα με την με αρ. πρωτ. 1491/24822 και ημ. 07/02/2019 Υ.Α επιτρέπεται η χρήση των υπαρχόντων αποθεμάτων του σκευάσματος από τους επαγγελματίες χρήστες έως τις 4/2/2020. </w:t>
            </w:r>
          </w:p>
          <w:p>
            <w:pPr>
              <w:pStyle w:val="Normal"/>
              <w:rPr>
                <w:rFonts w:ascii="Calibri" w:hAnsi="Calibri" w:cs="Calibri"/>
              </w:rPr>
            </w:pPr>
            <w:r>
              <w:rPr>
                <w:rFonts w:cs="Calibri" w:ascii="Calibri" w:hAnsi="Calibri"/>
              </w:rPr>
              <w:t>Συνεπώς μετά τις 4/2/2020 οπού τελειώνει η περίοδος χρήσης των υπάρχοντών αποθεμάτων του σκευάσματος REGLONE 20 SL (diquat) από τους επαγγελματίες χρήστες, οι παραγωγοί δεν θα έχουν στην διάθεσή τους κανένα χημικό μέσο αποφύλλωσης για την καλλιέργεια της πατάτα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ΡΑΜΑΣ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ΖΑΝ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ΣΤΟ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ΙΑΣ</w:t>
            </w:r>
          </w:p>
        </w:tc>
      </w:tr>
      <w:tr>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ΟΠΗ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ΛΩΡΙΝ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ΒΡΟΥ</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ΠΡΩΤΙ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ΕΒΕΖ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ΩΑΝΝΙΝΩΝ</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Τ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ΛΚΙ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ΙΤΣ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ΩΝ</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ΙΩΝ</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ΚΕΡΚΥΡ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5"/>
        <w:rPr>
          <w:b w:val="false"/>
          <w:b w:val="false"/>
        </w:rPr>
      </w:pPr>
      <w:r>
        <w:rPr>
          <w:b w:val="false"/>
        </w:rPr>
        <w:t xml:space="preserve"> </w:t>
      </w:r>
    </w:p>
    <w:p>
      <w:pPr>
        <w:pStyle w:val="Normal"/>
        <w:ind w:left="720" w:hanging="0"/>
        <w:rPr>
          <w:b/>
          <w:b/>
        </w:rPr>
      </w:pPr>
      <w:r>
        <w:rPr>
          <w:b/>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2:00Z</dcterms:created>
  <dc:creator>syg061</dc:creator>
  <dc:description/>
  <cp:keywords/>
  <dc:language>en-US</dc:language>
  <cp:lastModifiedBy>ALEKOS ALEXOPOULOS</cp:lastModifiedBy>
  <cp:lastPrinted>2019-12-20T10:18:00Z</cp:lastPrinted>
  <dcterms:modified xsi:type="dcterms:W3CDTF">2020-01-10T07:48:00Z</dcterms:modified>
  <cp:revision>14</cp:revision>
  <dc:subject/>
  <dc:title> </dc:title>
</cp:coreProperties>
</file>