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  <w:lang w:val="el-GR"/>
        </w:rPr>
      </w:pPr>
      <w:r>
        <w:rPr>
          <w:rFonts w:cs="Arial" w:ascii="Arial" w:hAnsi="Arial"/>
          <w:b/>
          <w:bCs/>
          <w:shadow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  <w:lang w:val="el-GR"/>
        </w:rPr>
      </w:pPr>
      <w:r>
        <w:rPr>
          <w:rFonts w:cs="Arial" w:ascii="Arial" w:hAnsi="Arial"/>
          <w:b/>
          <w:bCs/>
          <w:shadow/>
          <w:sz w:val="22"/>
          <w:szCs w:val="22"/>
          <w:lang w:val="el-GR"/>
        </w:rPr>
        <w:t>ΠΑΡΑΡΤΗΜΑ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hadow/>
          <w:sz w:val="22"/>
          <w:szCs w:val="22"/>
          <w:lang w:val="el-GR"/>
        </w:rPr>
      </w:pPr>
      <w:r>
        <w:rPr>
          <w:rFonts w:cs="Arial" w:ascii="Arial" w:hAnsi="Arial"/>
          <w:b/>
          <w:bCs/>
          <w:shadow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hadow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Cs/>
          <w:shadow/>
          <w:sz w:val="22"/>
          <w:szCs w:val="22"/>
          <w:lang w:val="el-GR"/>
        </w:rPr>
        <w:t>ΥΠΟΔΕΙΓΜΑ 1</w:t>
      </w:r>
    </w:p>
    <w:p>
      <w:pPr>
        <w:pStyle w:val="Normal"/>
        <w:ind w:left="3600" w:firstLine="720"/>
        <w:rPr>
          <w:rFonts w:ascii="Arial" w:hAnsi="Arial" w:cs="Arial"/>
          <w:bCs/>
          <w:shadow/>
          <w:sz w:val="22"/>
          <w:szCs w:val="22"/>
          <w:lang w:val="el-GR"/>
        </w:rPr>
      </w:pPr>
      <w:r>
        <w:rPr>
          <w:rFonts w:cs="Arial" w:ascii="Arial" w:hAnsi="Arial"/>
          <w:bCs/>
          <w:shadow/>
          <w:sz w:val="22"/>
          <w:szCs w:val="22"/>
          <w:lang w:val="el-GR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86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lang w:val="el-GR"/>
              </w:rPr>
            </w:pPr>
            <w:r>
              <w:rPr>
                <w:rFonts w:cs="Arial" w:ascii="Arial" w:hAnsi="Arial"/>
                <w:spacing w:val="4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lang w:val="el-GR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  <w:lang w:val="el-GR"/>
              </w:rPr>
              <w:t>ΑΙΤΗΣΗ</w:t>
            </w:r>
            <w:r>
              <w:rPr>
                <w:rFonts w:cs="Arial" w:ascii="Arial" w:hAnsi="Arial"/>
                <w:spacing w:val="40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40"/>
                <w:sz w:val="22"/>
                <w:szCs w:val="22"/>
                <w:lang w:val="el-GR"/>
              </w:rPr>
              <w:t>ΓΙΑ ΕΓΚΡΙΣΗ ΤΥΠΟΥ  ΘΕΡΜΟΚΗΠΙΟΥ Η ΘΑΛΑΜΟΥ ΚΑΛΛΙΕΡΓΕΙΑΣ ΜΑΝΙΤΑΡΙΩΝ ΘΕΡΜΟΚΗΠΙΑΚΟΥ ΤΥΠΟΥ</w:t>
            </w:r>
          </w:p>
          <w:p>
            <w:pPr>
              <w:pStyle w:val="Normal"/>
              <w:rPr>
                <w:rFonts w:ascii="Arial" w:hAnsi="Arial" w:cs="Arial"/>
                <w:spacing w:val="40"/>
                <w:lang w:val="el-GR"/>
              </w:rPr>
            </w:pPr>
            <w:r>
              <w:rPr>
                <w:rFonts w:cs="Arial" w:ascii="Arial" w:hAnsi="Arial"/>
                <w:spacing w:val="40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Σ:  ΔΑΟ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ΗΡΕΣΙΑ ΔΟΜΗ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Χ. Δ/ΝΣ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Κ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Π. ……………………….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Μ/ΝΙΑ:……………………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ΟΙΧΕΙΑ ΑΙΤΟΥΝΤΟΣ/ΑΦΜ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ΩΝΥΜΙΑ ΕΤΑΙΡΕΙΑΣ (ΣΕ ΠΕΡΙΠΤΩΣΗ ΠΟΥ  ΠΡΟΚΕΙΤΑΙ ΓΙΑ ΕΤΑΙΡΕΙΑ)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ΩΝΥΜΟ (ΑΓΡΟΤΗ ή ΝΟΜΙΜΟΥ ΕΚΠΡΟΣΩΠΟΥ)……………….…………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:………….…….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 ΠΑΤΡΟΣ: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ΔΡΑ:……………….……………………………………………………….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ΤΙΚΗ /ΤΟΠΙΚΗ ΚΟΙΝΟΤΗΤΑ:…………………………….………….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Η………………………..……………..ΟΔΟΣ:………………..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:………………….ΤΚ:…..…………...…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ΦΩΝΟ: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ΝΗΤΟ: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ΤΗΛ/ΠΙΑΣ:…………………………ΗΛ.ΤΑΧΥΔΡΟΜΕΙΟ(</w:t>
            </w: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97"/>
      </w:tblGrid>
      <w:tr>
        <w:trPr>
          <w:trHeight w:val="23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ας υποβάλλω  Φάκελο Μελέτης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ρμοκηπίου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                               θαλάμου καλλιέργειας μανιταριών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υ </w:t>
            </w:r>
            <w:r>
              <w:rPr>
                <w:rFonts w:cs="Arial" w:ascii="Arial" w:hAnsi="Arial"/>
                <w:lang w:val="el-GR"/>
              </w:rPr>
              <w:t>κατατίθεται σε τρία (3) αντίγραφα,  σε έντυπη  και ηλεκτρονική μορφή (cd ή usb ή αποστολή pdf αρχείων μέσω e mail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οποία περιλαμβάνονται τα κάτωθι (Μέρη Μελέτης) :  </w:t>
            </w:r>
          </w:p>
          <w:p>
            <w:pPr>
              <w:pStyle w:val="TextBody"/>
              <w:spacing w:lineRule="auto" w:line="240"/>
              <w:ind w:right="19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ώτο μέρο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τα γεωπονικ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τοιχε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φραγισμένο και υπογεγραμμένο από Γεωπόνο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ο οποίο περιλαμβάνονται τα εξής: </w:t>
            </w:r>
          </w:p>
          <w:p>
            <w:pPr>
              <w:pStyle w:val="TextBody"/>
              <w:spacing w:lineRule="auto" w:line="240"/>
              <w:ind w:right="197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αα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τον τύπο,</w:t>
            </w:r>
          </w:p>
          <w:p>
            <w:pPr>
              <w:pStyle w:val="TextBody"/>
              <w:spacing w:lineRule="auto" w:line="240"/>
              <w:ind w:right="197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ββ) το </w:t>
            </w:r>
            <w:r>
              <w:rPr>
                <w:rFonts w:cs="Arial" w:ascii="Arial" w:hAnsi="Arial"/>
                <w:bCs/>
              </w:rPr>
              <w:t>είδος καλλιέργειας</w:t>
            </w:r>
            <w:r>
              <w:rPr>
                <w:rFonts w:cs="Arial" w:ascii="Arial" w:hAnsi="Arial"/>
                <w:bCs/>
                <w:lang w:val="el-GR"/>
              </w:rPr>
              <w:t>,</w:t>
            </w:r>
          </w:p>
          <w:p>
            <w:pPr>
              <w:pStyle w:val="TextBody"/>
              <w:spacing w:lineRule="auto" w:line="240"/>
              <w:ind w:right="197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γγ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 xml:space="preserve">το </w:t>
            </w:r>
            <w:r>
              <w:rPr>
                <w:rFonts w:cs="Arial" w:ascii="Arial" w:hAnsi="Arial"/>
                <w:bCs/>
              </w:rPr>
              <w:t xml:space="preserve">σχήμα, </w:t>
            </w:r>
            <w:r>
              <w:rPr>
                <w:rFonts w:cs="Arial" w:ascii="Arial" w:hAnsi="Arial"/>
                <w:bCs/>
                <w:lang w:val="el-GR"/>
              </w:rPr>
              <w:t xml:space="preserve">τις </w:t>
            </w:r>
            <w:r>
              <w:rPr>
                <w:rFonts w:cs="Arial" w:ascii="Arial" w:hAnsi="Arial"/>
                <w:bCs/>
              </w:rPr>
              <w:t>διαστ</w:t>
            </w:r>
            <w:r>
              <w:rPr>
                <w:rFonts w:cs="Arial" w:ascii="Arial" w:hAnsi="Arial"/>
                <w:bCs/>
                <w:lang w:val="el-GR"/>
              </w:rPr>
              <w:t xml:space="preserve">άσεις και τις επαναλήψεις </w:t>
            </w:r>
            <w:r>
              <w:rPr>
                <w:rFonts w:cs="Arial" w:ascii="Arial" w:hAnsi="Arial"/>
                <w:bCs/>
              </w:rPr>
              <w:t>της Β.Κ.Μ</w:t>
            </w:r>
            <w:r>
              <w:rPr>
                <w:rFonts w:cs="Arial" w:ascii="Arial" w:hAnsi="Arial"/>
                <w:bCs/>
                <w:lang w:val="el-GR"/>
              </w:rPr>
              <w:t xml:space="preserve">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δδ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 xml:space="preserve">το </w:t>
            </w:r>
            <w:r>
              <w:rPr>
                <w:rFonts w:cs="Arial" w:ascii="Arial" w:hAnsi="Arial"/>
                <w:bCs/>
              </w:rPr>
              <w:t>υλικό κάλυψης του</w:t>
            </w:r>
            <w:r>
              <w:rPr>
                <w:rFonts w:cs="Arial" w:ascii="Arial" w:hAnsi="Arial"/>
                <w:bCs/>
                <w:lang w:val="el-GR"/>
              </w:rPr>
              <w:t xml:space="preserve"> σκελετού το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θερμοκηπίου ή θαλάμου</w:t>
            </w:r>
            <w:r>
              <w:rPr>
                <w:rFonts w:cs="Arial" w:ascii="Arial" w:hAnsi="Arial"/>
                <w:lang w:val="el-GR"/>
              </w:rPr>
              <w:t xml:space="preserve"> (</w:t>
            </w:r>
            <w:r>
              <w:rPr>
                <w:rFonts w:cs="Arial" w:ascii="Arial" w:hAnsi="Arial"/>
              </w:rPr>
              <w:t xml:space="preserve">περιγραφή των τεχνικών χαρακτηριστικών των υλικών κάλυψης των θερμοκηπίων, όπως διαπερατότητα σε ηλιακή και θερμική ακτινοβολία, πάχος και μηχανική αντοχή, </w:t>
            </w:r>
            <w:r>
              <w:rPr>
                <w:rFonts w:cs="Arial" w:ascii="Arial" w:hAnsi="Arial"/>
                <w:bCs/>
                <w:lang w:val="el-GR"/>
              </w:rPr>
              <w:t>ο</w:t>
            </w:r>
            <w:r>
              <w:rPr>
                <w:rFonts w:cs="Arial" w:ascii="Arial" w:hAnsi="Arial"/>
                <w:bCs/>
              </w:rPr>
              <w:t xml:space="preserve"> αριθμός των στρώσεων του υλικού</w:t>
            </w:r>
            <w:r>
              <w:rPr>
                <w:rFonts w:cs="Arial" w:ascii="Arial" w:hAnsi="Arial"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λπ)</w:t>
            </w:r>
          </w:p>
          <w:p>
            <w:pPr>
              <w:pStyle w:val="TextBody"/>
              <w:spacing w:lineRule="auto" w:line="240"/>
              <w:ind w:right="197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ε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τον εξοπλισμό του με τις αντίστοιχες μελέτες τους.</w:t>
            </w:r>
          </w:p>
          <w:p>
            <w:pPr>
              <w:pStyle w:val="TextBody"/>
              <w:spacing w:lineRule="auto" w:line="240"/>
              <w:ind w:right="19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στ) τα </w:t>
            </w:r>
            <w:r>
              <w:rPr>
                <w:rFonts w:cs="Arial" w:ascii="Arial" w:hAnsi="Arial"/>
                <w:bCs/>
              </w:rPr>
              <w:t xml:space="preserve">πιστοποιητικά </w:t>
            </w:r>
            <w:r>
              <w:rPr>
                <w:rFonts w:cs="Arial" w:ascii="Arial" w:hAnsi="Arial"/>
                <w:bCs/>
                <w:lang w:val="el-GR"/>
              </w:rPr>
              <w:t>καταλληλότητας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των</w:t>
            </w:r>
            <w:r>
              <w:rPr>
                <w:rFonts w:cs="Arial" w:ascii="Arial" w:hAnsi="Arial"/>
                <w:bCs/>
              </w:rPr>
              <w:t xml:space="preserve"> υλικ</w:t>
            </w:r>
            <w:r>
              <w:rPr>
                <w:rFonts w:cs="Arial" w:ascii="Arial" w:hAnsi="Arial"/>
                <w:bCs/>
                <w:lang w:val="el-GR"/>
              </w:rPr>
              <w:t>ών</w:t>
            </w:r>
            <w:r>
              <w:rPr>
                <w:rFonts w:cs="Arial" w:ascii="Arial" w:hAnsi="Arial"/>
                <w:bCs/>
              </w:rPr>
              <w:t xml:space="preserve"> κάλυψης </w:t>
            </w:r>
            <w:r>
              <w:rPr>
                <w:rFonts w:cs="Arial" w:ascii="Arial" w:hAnsi="Arial"/>
              </w:rPr>
              <w:t>του θερμοκηπίου ή θαλάμου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TextBody"/>
              <w:spacing w:lineRule="auto" w:line="240"/>
              <w:ind w:right="1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εύτερο μέρο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το τεχνικά στοιχεία  σφραγισμένο και υπογεγραμμένο από Μηχανικό, στο οποίο περιλαμβάνονται τα εξής : α) πλήρης και αναλυτική τεχνική περιγραφή του φορέα και των παραμέτρων φόρτισης αυτού β) στατικούς υπολογισμούς .γ) τεχνικά σχέδια ( σε ένα σχέδιο μεγέθους από Α3 έως Α0 θα σχεδιάζονται κατόψεις – όψεις – τομές - κατασκευαστικές λεπτομέρειες – με υπόμνημα μεγέθους Α4 ως συνημμένο (ΥΠΟΔΕΙΓΜΑ 2) .Το σχέδιο θα είναι διπλωμένο κατά ISO 5457 – διπλωμένο δηλαδή ώστε η τελική του διάσταση να είναι αυτή του χαρτιού Α4) δ) αναλυτικό προϋπολογισμό έργου (προϋπολογισμό έργου για τουλάχιστον 1.000 τ.μ.θερμοκηπίου ή θαλάμου)  .Οι υπολογισμοί πράξεων γίνονται σε επίπεδο δεύτερου δεκαδικού χωρίς στρογγυλοποίηση. ε.) Υπεύθυνη δήλωση του μελετητή Μηχανικού (ΥΠΟΔΕΙΓΜΑ 3 ) </w:t>
            </w:r>
          </w:p>
          <w:p>
            <w:pPr>
              <w:pStyle w:val="Normal"/>
              <w:ind w:right="197" w:hanging="0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right="197" w:hanging="0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right="197" w:hanging="0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right="197" w:hanging="0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Το  θερμοκήπιο/ θάλαμος  έχει τα εξής χαρακτηριστικά:</w:t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ΔΙΑΣΤΑΣΕΙΣ  ΒΑΣΙΚΗΣ ΚΑΤΑΣΚΕΥΑΣΤΙΚΗΣ ΜΟΝΑΔΑΣ  (Β.Κ.Μ.) : </w:t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ΜΗΚΟΣ: ………………………………………… , ΠΛΑΤΟΣ: ………………..…….………………………......,</w:t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, ΥΨΟΣ  :……………..……..…..…………………….…………………………...,</w:t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ΜΕΓΙΣΤΕΣ ΔΙΑΣΤΑΣΕΙΣ ΚΑΤΑΣΚΕΥΗΣ:…………………………………………..…………………….…….,</w:t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ΕΛΑΧΙΣΤΕΣ ΔΙΑΣΤΑΣΕΙΣ ΚΑΤΑΣΚΕΥΗΣ:……………………………………….……….……………………,</w:t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ΔΗ  ΚΑΛΛΙΕΡΓΕΙΩΝ ΓΙΑ ΤΗΝ ΟΠΟΙΑ ΠΡΟΟΡΙΖΕΤΑΙ Η ΚΑΤΑΣΚΕΥΗ : </w:t>
            </w:r>
          </w:p>
          <w:p>
            <w:pPr>
              <w:pStyle w:val="Normal"/>
              <w:ind w:right="232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  <w:p>
            <w:pPr>
              <w:pStyle w:val="Normal"/>
              <w:ind w:right="232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α) άνθη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β) καλλωπιστικά και κηπευτικά προϊόντα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γ) αρωματικά –φαρμακευτικά φυτά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>
                <w:rFonts w:cs="Arial" w:ascii="Arial" w:hAnsi="Arial"/>
                <w:bCs/>
                <w:lang w:val="el-GR"/>
              </w:rPr>
              <w:t>δ) τροπικά φυτά</w:t>
            </w:r>
          </w:p>
          <w:p>
            <w:pPr>
              <w:pStyle w:val="Normal"/>
              <w:ind w:right="232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ε) σπορόφυτα</w:t>
            </w:r>
          </w:p>
          <w:p>
            <w:pPr>
              <w:pStyle w:val="Normal"/>
              <w:ind w:right="232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στ) δενδρώδη και άλλες καλλιέργειες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 Αναρτώμενες καλλιέργειες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                      Μη αναρτώμενες καλλιέργειες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και παρακαλώ για την έγκριση αυτού. </w:t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0"/>
              <w:jc w:val="both"/>
              <w:rPr/>
            </w:pPr>
            <w:r>
              <w:rPr>
                <w:rFonts w:cs="Arial" w:ascii="Arial" w:hAnsi="Arial"/>
                <w:bCs/>
                <w:lang w:val="el-GR"/>
              </w:rPr>
              <w:t xml:space="preserve">Δηλώνω υπεύθυνα , με γνώση των συνεπειών του Νόμου (τις κυρώσεις (3), που προβλέπονται από της διατάξεις της παρ. 6 του άρθρου 22 του Ν. 1599/1986 ) ,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1.) ότι τα στοιχεία που υποβλήθηκαν είναι αληθινά 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2.) οποτεδήποτε και οπουδήποτε  κατασκευάσω – τοποθετήσω το θερμοκήπιο θα προσκομίζω  ( και στις  κατά  Π.Ε. ΔΑΟΚ και Υπηρεσίες Δόμησης ) Τοπογραφικό διάγραμμα  με Γεωγραφικές  Συντεταγμένες μέσω ΕΓΣΑ 87 που θα εμφαίνονται επ’  ακριβώ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α εμβαδά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) του αγροτεμαχίου β)  του συνόλου της κατασκευή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0"/>
              <w:jc w:val="both"/>
              <w:rPr>
                <w:rFonts w:ascii="Arial" w:hAnsi="Arial" w:eastAsia="Arial" w:cs="Arial"/>
                <w:bCs/>
                <w:lang w:val="el-GR"/>
              </w:rPr>
            </w:pPr>
            <w:r>
              <w:rPr>
                <w:rFonts w:eastAsia="Arial" w:cs="Arial" w:ascii="Arial" w:hAnsi="Arial"/>
                <w:bCs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Συνημμένα: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ρία  αντίγραφα (σε έντυπη και ηλεκτρονική μορφή)</w:t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</w:p>
        </w:tc>
      </w:tr>
      <w:tr>
        <w:trPr>
          <w:trHeight w:val="1252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59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Ο/Η ΝΟΜΙΜΟΣ ΕΚΠΡΟΣΩΠΟΣ ή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Ο/Η  ΑΙΤΩΝ/ΟΥΣ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Ονοματεπώνυμο και υπογραφή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footerReference w:type="default" r:id="rId2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32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8:32:00Z</dcterms:modified>
  <cp:revision>2</cp:revision>
  <dc:subject/>
  <dc:title>Έχοντας υπόψην …</dc:title>
</cp:coreProperties>
</file>