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</w:rPr>
        <w:t>ΥΠΟΔΕΙΓΜΑ 1</w:t>
      </w:r>
      <w:r>
        <w:rPr>
          <w:rFonts w:cs="Arial" w:ascii="Arial" w:hAnsi="Arial"/>
          <w:color w:val="000000"/>
          <w:lang w:val="el-GR"/>
        </w:rPr>
        <w:t>α</w:t>
      </w:r>
    </w:p>
    <w:p>
      <w:pPr>
        <w:pStyle w:val="Normal"/>
        <w:ind w:hanging="2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8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ΙΤΗΣΗ ΓΙΑ ΕΓΚΡΙΣΗ ΤΥΠΟΥ  ΘΕΡΜΟΚΗΠΙΟΥ Η ΘΑΛΑΜΟΥ ΚΑΛΛΙΕΡΓΕΙΑΣ ΘΕΡΜΟΚΗΠΙΑΚΟΥ ΤΥΠΟΥ ΦΑΡΜΑΚΕΥΤΙΚΗΣ ΚΑΝΝΑΒΗΣ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ΡΟΣ:ΥΠΟΥΡΓΕΙΟ ΑΓΡΟΤΙΚΗΣ ΑΝΑΠΤΥΞΗΣ &amp; ΤΡΟΦΙΜΩΝ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ΓΕΝΙΚΗ ΔΙΕΥΘΥΝΣΗ ΒΙΩΣΙΜΗΣ ΦΥΤΙΚΗΣ ΠΑΡΑΓΩΓΗΣ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ΔΙΕΥΘΥΝΣΗ ΣΥΣΤΗΜΑΤΩΝ ΚΑΛΛΙΕΡΓΕΙΑΣ &amp; ΠΦΠ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Δ/νση: ΜΕΝΑΝΔΡΟΥ 22,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.Κ. : 105 52, ΑΘΗΝΑ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.Π. ……………………….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ΗΜ/ΝΙΑ:……………………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ΤΟΙΧΕΙΑ ΑΙΤΟΥΝΤΟΣ: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ΠΩΝΥΜΙΑ ΕΤΑΙΡΕΙΑΣ (ΣΕ ΠΕΡΙΠΤΩΣΗ ΠΟΥ  ΠΡΟΚΕΙΤΑΙ ΓΙΑ ΕΤΑΙΡΕΙΑ): …………………………………………………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ΠΩΝΥΜΟ (ΑΓΡΟΤΗ ή ΝΟΜΙΜΟΥ ΕΚΠΡΟΣΩΠΟΥ)……………….…………...............................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ΟΝΟΜΑ:………….…….……………………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ΟΝΟΜΑ ΠΑΤΡΟΣ:…………………………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ΔΡΑ:……………….……………………………………………………….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ΔΗΜΟΤΙΚΗ /ΤΟΠΙΚΗ ΚΟΙΝΟΤΗΤΑ:…………………………….………….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ΟΛΗ………………………..……………..ΟΔΟΣ:………………..………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ΡΙΘΜ:………………….ΤΚ:…..…………...….............................................................................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ΗΛΕΦΩΝΟ:…………………………………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ΙΝΗΤΟ:……………………………………………………………………………………………………</w:t>
            </w:r>
          </w:p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Ρ.ΤΗΛ/ΠΙΑΣ:…………………………ΗΛ.ΤΑΧΥΔΡΟΜΕΙΟ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):……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7"/>
      </w:tblGrid>
      <w:tr>
        <w:trPr>
          <w:trHeight w:val="23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ας υποβάλλω Μελέτη Κατασκευής :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θερμοκηπίου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                                  θαλάμου καλλιέργεια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🖵</w:t>
            </w:r>
          </w:p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σε πέντε αντίγραφα [τρία (3) έντυπα και δύο ηλεκτρονικά αντίγραφα], στην οποία περιλαμβάνονται τα κάτωθι (Μέρη Μελέτης) :  </w:t>
            </w:r>
          </w:p>
          <w:p>
            <w:pPr>
              <w:pStyle w:val="TextBody"/>
              <w:spacing w:lineRule="auto" w:line="240"/>
              <w:ind w:right="19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ώτο μέρο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τα γεωπονικ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οιχε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φραγισμένο και υπογεγραμμένο από Γεωπόνο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ο οποίο περιλαμβάνονται τα εξής: </w:t>
            </w:r>
          </w:p>
          <w:p>
            <w:pPr>
              <w:pStyle w:val="TextBody"/>
              <w:spacing w:lineRule="auto" w:line="240"/>
              <w:ind w:right="19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α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ον τύπο,</w:t>
            </w:r>
          </w:p>
          <w:p>
            <w:pPr>
              <w:pStyle w:val="TextBody"/>
              <w:spacing w:lineRule="auto" w:line="240"/>
              <w:ind w:right="19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ββ) το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είδος καλλιέργειας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,</w:t>
            </w:r>
          </w:p>
          <w:p>
            <w:pPr>
              <w:pStyle w:val="TextBody"/>
              <w:spacing w:lineRule="auto" w:line="240"/>
              <w:ind w:right="19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γ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το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σχήμα,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τι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διαστ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άσεις και τις επαναλήψει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ης Β.Κ.Μ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δ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το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υλικό κάλυψης του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σκελετού τ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θερμοκηπίου ή θαλάμ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 xml:space="preserve">περιγραφή των τεχνικών χαρακτηριστικών των υλικών κάλυψης των θερμοκηπίων, όπως διαπερατότητα σε ηλιακή και θερμική ακτινοβολία, πάχος και μηχανική αντοχή,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αριθμός των στρώσεων του υλικού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λπ)</w:t>
            </w:r>
          </w:p>
          <w:p>
            <w:pPr>
              <w:pStyle w:val="TextBody"/>
              <w:spacing w:lineRule="auto" w:line="240"/>
              <w:ind w:right="1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ε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ον εξοπλισμό του με τις αντίστοιχες μελέτες τους.</w:t>
            </w:r>
          </w:p>
          <w:p>
            <w:pPr>
              <w:pStyle w:val="TextBody"/>
              <w:spacing w:lineRule="auto" w:line="240"/>
              <w:ind w:right="19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τ) τα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πιστοποιητικά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ταλληλότητα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ω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υλικ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ώ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κάλυψης </w:t>
            </w:r>
            <w:r>
              <w:rPr>
                <w:rFonts w:cs="Arial" w:ascii="Arial" w:hAnsi="Arial"/>
                <w:sz w:val="22"/>
                <w:szCs w:val="22"/>
              </w:rPr>
              <w:t>του θερμοκηπίου ή θαλάμ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2. Το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δεύτερο μέρο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με το Τεχνικό τμήμα  σφραγισμένο και υπογεγραμμένο από Μηχανικό, θα  περιέχει – θα περιλαμβάνει τα εξής : α) πλήρης και αναλυτική τεχνική περιγραφή του φορέα και των παραμέτρων φόρτισης αυτού β) στατικούς υπολογισμούς .γ) τεχνικά σχέδια ( σε ένα σχέδιο μεγέθους από Α3 έως Α0 θα σχεδιάζονται κατόψεις – όψεις – τομές - κατασκευαστικές λεπτομέρειες – με υπόμνημα μεγέθους Α4 ως συνημμένο (ΥΠΟΔΕΙΓΜΑ 2) .Το σχέδιο θα είναι διπλωμένο κατά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5457 – διπλωμένο δηλαδή ώστε η τελική του διάσταση να είναι αυτή του χαρτιού Α4 ) δ) αναλυτικό προϋπολογισμό έργου (προϋπολογισμό έργου για τουλάχιστον 1.000 τ.μ.Θερμοκηπίου ή Θαλάμου  .Οι υπολογισμοί πράξεων γίνονται σε επίπεδο δεύτερου δεκαδικού χωρίς στρογγυλοποίηση. ε.) Υπεύθυνη δήλωση του μελετητή Μηχανικού (ΥΠΟΔΕΙΓΜΑ 3 ) </w:t>
            </w:r>
          </w:p>
          <w:p>
            <w:pPr>
              <w:pStyle w:val="Normal"/>
              <w:ind w:hanging="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ο  θερμοκήπιο/θάλαμος θερμοκηπιακού τύπου  έχει τα εξής χαρακτηριστικά: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ΔΙΑΣΤΑΣΕΙΣ  ΒΑΣΙΚΗΣ ΚΑΤΑΣΚΕΥΑΣΤΙΚΗΣ ΜΟΝΑΔΑΣ  (Β.Κ.Μ.) : 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ΗΚΟΣ: ………………………………………… , ΠΛΑΤΟΣ: ………………..…….………………………......,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, ΥΨΟΣ  :……………..……..…..…………………….…………………………...,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ΓΙΣΤΕΣ ΔΙΑΣΤΑΣΕΙΣ ΚΑΤΑΣΚΕΥΗΣ:…………………………………………..…………………….…….,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ΛΑΧΙΣΤΕΣ ΔΙΑΣΤΑΣΕΙΣ ΚΑΤΑΣΚΕΥΗΣ:……………………………………….……….……………………,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ΑΛΛΙΕΡΓΕΙΑ ΓΙΑ ΤΗΝ ΟΠΟΙΑ ΠΡΟΟΡΙΖΕΤΑΙ Η ΚΑΤΑΣΚΕΥΗ : Φαρμακευτική κάνναβη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και παρακαλώ για την έγκριση αυτού. 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Δηλώνω υπεύθυνα, με γνώση των συνεπειών του Νόμου { τις κυρώσεις (3), που προβλέπονται από της διατάξεις της παρ. 6 του άρθρου 22 του Ν. 1599/1986 } ,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1.) ότι τα στοιχεία που υποβλήθηκαν είναι αληθινά,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2.) οποτεδήποτε και οπουδήποτε  κατασκευάσω – τοποθετήσω το θερμοκήπιο θα προσκομίζω 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(τόσο στην Διεύθυνσή σας ,όσο και στις  κατά  Π.Ε. ΔΑΟΚ και Υπηρεσίες Δόμησης) Τοπογραφικό διάγραμμα  με Γεωγραφικές  Συντεταγμένες μέσω ΕΓΣΑ 87 που θα εμφαίνονται επ’  ακριβώ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α εμβαδά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) του αγροτεμαχίου β)  του συνόλου της κατασκευή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Συνημμένα: πέντε  αντίγραφα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232" w:hanging="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[τρία  ( 3 ) έντυπα &amp;  δυο ( 2 )  ηλεκτρονικά αντίγραφα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                     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1240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997" w:type="dxa"/>
            <w:tcBorders>
              <w:lef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Ο/Η ΝΟΜΙΜΟΣ ΕΚΠΡΟΣΩΠΟΣ ή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Ο/Η  ΑΙΤΩΝ/ΟΥΣΑ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τεπώνυμο και υπογραφή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Cs/>
          <w:color w:val="000000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1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31:00Z</dcterms:modified>
  <cp:revision>2</cp:revision>
  <dc:subject/>
  <dc:title>Έχοντας υπόψην …</dc:title>
</cp:coreProperties>
</file>