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hadow/>
          <w:lang w:val="el-GR"/>
        </w:rPr>
        <w:t xml:space="preserve">ΥΠΟΔΕΙΓΜΑ 8 </w:t>
      </w:r>
    </w:p>
    <w:p>
      <w:pPr>
        <w:pStyle w:val="Normal"/>
        <w:jc w:val="center"/>
        <w:rPr>
          <w:rFonts w:ascii="Arial" w:hAnsi="Arial" w:cs="Arial"/>
          <w:bCs/>
          <w:shadow/>
          <w:sz w:val="36"/>
          <w:szCs w:val="36"/>
          <w:lang w:val="el-GR"/>
        </w:rPr>
      </w:pPr>
      <w:r>
        <w:rPr>
          <w:rFonts w:cs="Arial" w:ascii="Arial" w:hAnsi="Arial"/>
          <w:bCs/>
          <w:shadow/>
          <w:sz w:val="36"/>
          <w:szCs w:val="36"/>
          <w:lang w:val="el-GR"/>
        </w:rPr>
      </w:r>
    </w:p>
    <w:p>
      <w:pPr>
        <w:pStyle w:val="Normal"/>
        <w:spacing w:before="120" w:after="0"/>
        <w:ind w:left="-142" w:firstLine="142"/>
        <w:jc w:val="center"/>
        <w:rPr>
          <w:rFonts w:ascii="Arial" w:hAnsi="Arial" w:cs="Arial"/>
          <w:b/>
          <w:b/>
          <w:bCs/>
          <w:cap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ΡΑΚΤΙΚΟ ΕΠΙΤΟΠΙΟΥ ΕΛΕΓΧΟΥ ΘΕΡΜΟΚΗΠΙΟΥ-ΘΑΛΑΜΟΥ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l-GR"/>
        </w:rPr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ήμερα ……………… οι κάτωθι υπογεγραμμένοι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οποίοι, σύμφωνα με την αριθμ………………………………………… απόφαση του Περιφερειάρχη, αποτελούμε το κλιμάκιο ελέγχου της παρ 5 του άρθρου 15 της αριθμ…………………………. ΥΑ, μεταβήκαμε ύστερα από την αριθμ…………………….. αίτηση του/της ………………………………………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………</w:t>
      </w:r>
      <w:r>
        <w:rPr>
          <w:rFonts w:cs="Arial" w:ascii="Arial" w:hAnsi="Arial"/>
          <w:sz w:val="22"/>
          <w:szCs w:val="22"/>
          <w:lang w:val="el-GR"/>
        </w:rPr>
        <w:t>.. στην περιοχή ……………………………………………………………….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ι παρόντων  των :</w:t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Ιδιοκτήτη του θερμοκηπίου/θαλάμου…………………………………………………………………………….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ηχανικού ………………………………………………………………………………………………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1" w:hanging="0"/>
        <w:rPr/>
      </w:pPr>
      <w:r>
        <w:rPr>
          <w:rFonts w:cs="Arial" w:ascii="Arial" w:hAnsi="Arial"/>
          <w:sz w:val="22"/>
          <w:szCs w:val="22"/>
          <w:lang w:val="el-GR"/>
        </w:rPr>
        <w:t>βεβαιώνουμε τα 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) Σύμφωνα με το επισυναπτόμενο Τοπογραφικό διάγραμμα οι συντεταγμένες έχουν ως εξής :                      </w:t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</w:p>
    <w:p>
      <w:pPr>
        <w:pStyle w:val="Normal"/>
        <w:ind w:left="-180" w:hanging="0"/>
        <w:rPr/>
      </w:pPr>
      <w:r>
        <w:rPr/>
        <w:t xml:space="preserve">ΣΥΝΤΕΤΑΓΜΕΝΕΣ ΚΟΡΥΦΩΝ  ΤΗΣ  ΕΚΤΑΣΗΣ ( ΑΓΡΟΥ ) </w:t>
      </w:r>
    </w:p>
    <w:tbl>
      <w:tblPr>
        <w:tblW w:w="52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4"/>
        <w:gridCol w:w="198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ΣΥΝΤΕΤΑΓΜΕΝΕΣ ΚΟΡΥΦΩΝ  ΤΟΥ ΘΕΡΜΟΚΗΠΙΟΥ/ΘΑΛΑΜΟΥ</w:t>
      </w:r>
      <w:r>
        <w:rPr/>
        <w:t xml:space="preserve"> </w:t>
      </w:r>
    </w:p>
    <w:tbl>
      <w:tblPr>
        <w:tblW w:w="52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4"/>
        <w:gridCol w:w="198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)  Τα αντίστοιχα εμβαδά ( αγρού –γηπέδου ) και καλυπτόμενης έκτασης υπό του θερμοκηπίου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 xml:space="preserve">είναι  1. ΕΜΒΑΔΟΝ ΑΓΡΟΥ- ΓΗΠΕΔΟΥ =  …………………………………             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sz w:val="22"/>
          <w:szCs w:val="22"/>
          <w:lang w:val="el-GR"/>
        </w:rPr>
        <w:t>2. ΕΜΒΑΔΟΝ ΘΕΡΜΟΚΗΠΙΟΥ/ΘΑΛΑΜΟΥ    =         ………………………………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ΔΙΑΓΡΑΦΕΣ ΘΕΡΜΟΚΗΠΙΟ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Τύπ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Σχήμα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3. Διαστάσεις βασικής κατασκευαστικής μονάδας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πλάτος: ……….       μήκος: ………     ύψος κορφιά : ………   ………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σταση στύλων: 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Υλικό κάλυψη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Εξοπλισμό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>6. Ωφέλιμο χρόνο ζωής και αντοχή στο χρόνο (σε έτη):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7. Ανακυκλούμενο υλικό             ΝΑΙ </w:t>
      </w:r>
      <w:r>
        <w:rPr>
          <w:rFonts w:eastAsia="Wingdings 2" w:cs="Wingdings 2" w:ascii="Wingdings 2" w:hAnsi="Wingdings 2"/>
          <w:sz w:val="22"/>
          <w:szCs w:val="22"/>
          <w:lang w:val="el-GR"/>
        </w:rPr>
        <w:t></w:t>
      </w:r>
      <w:r>
        <w:rPr>
          <w:rFonts w:cs="Arial" w:ascii="Arial" w:hAnsi="Arial"/>
          <w:sz w:val="22"/>
          <w:szCs w:val="22"/>
          <w:lang w:val="el-GR"/>
        </w:rPr>
        <w:t xml:space="preserve">                 ΟΧΙ  </w:t>
      </w:r>
      <w:r>
        <w:rPr>
          <w:rFonts w:eastAsia="Wingdings 2" w:cs="Wingdings 2" w:ascii="Wingdings 2" w:hAnsi="Wingdings 2"/>
          <w:sz w:val="22"/>
          <w:szCs w:val="22"/>
          <w:lang w:val="el-GR"/>
        </w:rPr>
        <w:t>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>8. Ζώνη ανέμου: 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>9. Ζώνη Χιονιού: 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>10. Ζώνη Σεισμού: 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>11. Κατηγορία εδάφους: 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>12. Φορτίο Αναρτώμενης καλλιέργειας  : ………………</w:t>
      </w:r>
    </w:p>
    <w:p>
      <w:pPr>
        <w:pStyle w:val="Normal"/>
        <w:ind w:left="-181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13. Προορίζεται για καλλιέργεια:  ……………………………..</w:t>
      </w:r>
    </w:p>
    <w:p>
      <w:pPr>
        <w:pStyle w:val="Normal"/>
        <w:ind w:left="-181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τηρήσεις: ………………………………………………………………………………………………….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ιδιοκτήτης –εκμεταλλευτής του θερμοκηπίου (συνυπογραφή)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Μηχανικός που βεβαιώνει τις συντεταγμένες (συνυπογραφή)</w:t>
      </w:r>
    </w:p>
    <w:p>
      <w:pPr>
        <w:pStyle w:val="Normal"/>
        <w:ind w:left="70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0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0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0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0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0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544" w:firstLine="142"/>
        <w:rPr/>
      </w:pPr>
      <w:r>
        <w:rPr>
          <w:rFonts w:cs="Arial" w:ascii="Arial" w:hAnsi="Arial"/>
          <w:b/>
          <w:bCs/>
          <w:lang w:val="el-GR"/>
        </w:rPr>
        <w:t>Το κλιμάκιο ελέγχου</w:t>
      </w:r>
    </w:p>
    <w:p>
      <w:pPr>
        <w:pStyle w:val="Normal"/>
        <w:ind w:left="702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1………………………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………………………. </w:t>
      </w:r>
    </w:p>
    <w:p>
      <w:pPr>
        <w:pStyle w:val="Normal"/>
        <w:ind w:left="7020" w:hanging="3051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020" w:hanging="30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3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38:00Z</dcterms:modified>
  <cp:revision>3</cp:revision>
  <dc:subject/>
  <dc:title>Έχοντας υπόψην …</dc:title>
</cp:coreProperties>
</file>